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C-168 Exam Review Top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 &amp; FrontPage</w:t>
      </w:r>
    </w:p>
    <w:p>
      <w:pPr>
        <w:pStyle w:val="Normal"/>
        <w:rPr/>
      </w:pPr>
      <w:r>
        <w:rPr>
          <w:sz w:val="22"/>
          <w:szCs w:val="22"/>
        </w:rPr>
        <w:t>Assigned reading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valuating Internet Research Sources”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How to Blog Safely…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ySpace is Public Space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c Internet concep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velopment of the Inter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at is a web ser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at is a U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at is an HTML f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at is a web brow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ating a new Web p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anning Web site organization and page lay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le naming conven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actors influencing Web page acces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pening an existing Web page in Front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dify and save changes to the Web 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port text and images onto Web p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d or import images into a Web page (JPG and GI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dd or import text to a Web p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rom a NotePad or text docu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ERPOI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ning/organizing a pres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ating a pres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d/Delete sli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reate a specified type of sl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avigate among different view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now characteristics of each vie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ifying a pres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nge the order of slides using Slide Sorter 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nge the layout for one or more sli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ing with 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nge the text alig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mote and Demote text in slide &amp; outline pa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ing with visual el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d a picture from the ClipArt Gall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ize an object when including images or ClipA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mizing a pres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d speaker no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d slide transitions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35:00Z</dcterms:created>
  <dc:creator>Tal Parmenter</dc:creator>
  <dc:description/>
  <cp:keywords/>
  <dc:language>en-US</dc:language>
  <cp:lastModifiedBy>Tal Parmenter</cp:lastModifiedBy>
  <dcterms:modified xsi:type="dcterms:W3CDTF">2007-04-30T16:49:00Z</dcterms:modified>
  <cp:revision>4</cp:revision>
  <dc:subject/>
  <dc:title>ACC-168 Exam Review Topics</dc:title>
</cp:coreProperties>
</file>