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-168 FrontP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 site Assig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e the web site that you began developing in c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web site must contain the following item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 least 3 separate pages – welcome page and subordinate pag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folder that holds the images used on your web si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istent layout of all pag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istent navigation tools on all pag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 least 3 imag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functioning “Mail to” link to send you an emai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Your page must be accessible via the URL </w:t>
      </w:r>
      <w:hyperlink r:id="rId2">
        <w:r>
          <w:rPr>
            <w:rStyle w:val="InternetLink"/>
            <w:sz w:val="28"/>
            <w:szCs w:val="28"/>
          </w:rPr>
          <w:t>www.ilstu.edu/~ulid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se are the minimum requirements for the assignment. A web site that only meets the minimum requirements will receive a “C” grade. Be creative and go beyond the minimu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stu.edu/~ul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31:00Z</dcterms:created>
  <dc:creator>Tal Parmenter</dc:creator>
  <dc:description/>
  <cp:keywords/>
  <dc:language>en-US</dc:language>
  <cp:lastModifiedBy>Tal Parmenter</cp:lastModifiedBy>
  <dcterms:modified xsi:type="dcterms:W3CDTF">2007-03-21T20:38:00Z</dcterms:modified>
  <cp:revision>1</cp:revision>
  <dc:subject/>
  <dc:title>ACC-168 FrontPage</dc:title>
</cp:coreProperties>
</file>