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-168 PowerPo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gnme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to develop the presentation you began in assignment one. Remember organization and appearance issues discussed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the following elements to your present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1 slide must be done in a “Text and Content Layout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r presentation must include at least 3 graphics – either images from file or from clip a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y a slide transition to at least 2 slides – one of which must include a transition sou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1 slide must advance automatically after a designated ti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content (information about your topic) to your sl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minimum requirements = to a “C” Grade. Extra effort – recorded sound, a movie clip, creativity will earn a higher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 the file to your H: drive as “ULID”acc168.ppt, replacing “ULID” with your UL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the file to me as an email attach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54:00Z</dcterms:created>
  <dc:creator>Tal Parmenter</dc:creator>
  <dc:description/>
  <cp:keywords/>
  <dc:language>en-US</dc:language>
  <cp:lastModifiedBy>Tal Parmenter</cp:lastModifiedBy>
  <dcterms:modified xsi:type="dcterms:W3CDTF">2007-04-25T19:38:00Z</dcterms:modified>
  <cp:revision>3</cp:revision>
  <dc:subject/>
  <dc:title>ACC-168 PowerPoint</dc:title>
</cp:coreProperties>
</file>