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CEL ASSIGNMENT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 1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is assignment is designed to demonstrate your proficiency with Excel 03. </w:t>
      </w:r>
    </w:p>
    <w:p>
      <w:pPr>
        <w:pStyle w:val="Normal"/>
        <w:rPr/>
      </w:pPr>
      <w:r>
        <w:rPr>
          <w:sz w:val="22"/>
          <w:szCs w:val="22"/>
        </w:rPr>
        <w:t xml:space="preserve">ASSIGNMENT:     </w:t>
      </w:r>
      <w:hyperlink r:id="rId2">
        <w:r>
          <w:rPr>
            <w:rStyle w:val="InternetLink"/>
            <w:sz w:val="22"/>
            <w:szCs w:val="22"/>
          </w:rPr>
          <w:t>LINK TO SPREADSHEE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ttached to this assignment you will find a picture of a spreadsheet. Your first task is to reproduce this spreadsheet as exactly as possible. 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Your finished document should have a print area which excludes the small data tables used for formulas, fits on one page and prints in the landscape format.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ws 1 – 5 should be set up to repeat at the top of each printed page.</w:t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ve this document because you will use it in Homework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omework4_Pictur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8:10:00Z</dcterms:created>
  <dc:creator>College of Business</dc:creator>
  <dc:description/>
  <cp:keywords/>
  <dc:language>en-US</dc:language>
  <cp:lastModifiedBy>College of Business</cp:lastModifiedBy>
  <cp:lastPrinted>2001-04-23T08:55:00Z</cp:lastPrinted>
  <dcterms:modified xsi:type="dcterms:W3CDTF">2005-01-31T19:09:00Z</dcterms:modified>
  <cp:revision>7</cp:revision>
  <dc:subject/>
  <dc:title>EXCEL ASSIGNMENT</dc:title>
</cp:coreProperties>
</file>